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1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/>
        <w:t xml:space="preserve">Türkoba I. ve II. kısım 1/1000 Ölçekli Uyg. İmar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12 /2009                      ( 55 )                   Konusu       </w:t>
      </w:r>
      <w:r>
        <w:rPr/>
        <w:t xml:space="preserve">Planına yapılan itirazın müzakeresi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(Katılmadı)-Ersel YAZICI-Erdal KAYA-Ahmet ATALAY-Kaşif ERDAL- Ali ADIGÜZEL-Mustaf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AZICI-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FENDİOĞLU-Mustafa YAZICI (Katılmadı)-Yusuf AKTAŞ-Mustafa Kemal AKSOY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cep ALPASLAN-Rasim YAĞAR-Hikmet KILIÇ-Fahrettin ALTINTAŞ-Seyhan BEYAZ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  <w:szCs w:val="24"/>
          <w:u w:val="single"/>
        </w:rPr>
        <w:t>GÜNDEMİN (3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ürkoba I. ve II. kısım 1/1000 ölçekli Uygulama İmar Planına </w:t>
      </w:r>
      <w:r>
        <w:rPr>
          <w:b/>
          <w:sz w:val="22"/>
          <w:szCs w:val="22"/>
        </w:rPr>
        <w:t>27.02.2009 tarih ve (2009/901)</w:t>
      </w:r>
      <w:r>
        <w:rPr>
          <w:sz w:val="22"/>
          <w:szCs w:val="22"/>
        </w:rPr>
        <w:t xml:space="preserve"> sayılı dilekçe ile yapılan itirazın müzakeresi ve karara bağlanması; </w:t>
      </w:r>
      <w:r>
        <w:rPr>
          <w:b/>
          <w:sz w:val="22"/>
          <w:szCs w:val="22"/>
        </w:rPr>
        <w:t>(07.12.2009 – 5. Md.)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>
          <w:sz w:val="22"/>
          <w:szCs w:val="22"/>
        </w:rPr>
      </w:pPr>
      <w:r>
        <w:rPr>
          <w:b/>
          <w:u w:val="single"/>
        </w:rPr>
        <w:t>KA R A R         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sz w:val="22"/>
          <w:szCs w:val="22"/>
        </w:rPr>
        <w:t xml:space="preserve">Türkoba I. ve II. kısım 1/1000 ölçekli Uygulama İmar Planına </w:t>
      </w:r>
      <w:r>
        <w:rPr>
          <w:b/>
          <w:sz w:val="22"/>
          <w:szCs w:val="22"/>
        </w:rPr>
        <w:t>27.02.2009 tarih ve (2009/901)</w:t>
      </w:r>
      <w:r>
        <w:rPr>
          <w:sz w:val="22"/>
          <w:szCs w:val="22"/>
        </w:rPr>
        <w:t xml:space="preserve"> sayılı dilekçe ile yapılan itirazın müzakeresi ve karara bağlanmasına ilişkin İmar ve Şehircilik Müdürlüğünün 24.11.2009 tarih ve 2009/04-234806 sayılı teklifi </w:t>
      </w:r>
      <w:r>
        <w:rPr>
          <w:b/>
          <w:sz w:val="22"/>
          <w:szCs w:val="22"/>
          <w:u w:val="single"/>
        </w:rPr>
        <w:t>07.12.2009 tarihinde yapılan 2009 Yılı Aralık Ayı Meclis Toplantısının Birinci Birleşiminde,</w:t>
      </w:r>
      <w:r>
        <w:rPr>
          <w:b/>
          <w:sz w:val="22"/>
          <w:szCs w:val="22"/>
        </w:rPr>
        <w:t xml:space="preserve"> gündemin 5. maddesi olarak</w:t>
      </w:r>
      <w:r>
        <w:rPr>
          <w:sz w:val="22"/>
          <w:szCs w:val="22"/>
        </w:rPr>
        <w:t>, meclisimizde müzakere edildi. Yapılan müzakerede, söz konusu teklifinin, İmar Komisyonuna havale edilerek, İmar Komisyonunca bu hususta yapılacak çalışma sonucu, daha sonra meclisimizde müzakere edilmesine karar verilmiş olup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1.12.2009 tarihinde yapılan 2009 Yılı Aralık Ayı Meclis Toplantısının İkinci Birleşiminde,</w:t>
      </w:r>
      <w:r>
        <w:rPr>
          <w:sz w:val="22"/>
          <w:szCs w:val="22"/>
        </w:rPr>
        <w:t xml:space="preserve"> İmar Komisyonunun 08.12.2009 tarihli raporu doğrultusunda meclisimizde müzakere edildi. Yapılan müzakerede;</w:t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AR KOMİSYON RAPORU</w:t>
      </w:r>
    </w:p>
    <w:p>
      <w:pPr>
        <w:pStyle w:val="Normal"/>
        <w:ind w:left="-45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MİSYON İNCELEMESİ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.02.2009 tarih ve 2009/901 sayılı Çayırlar mevkiinde taşınmaz sahibi olan maliklerin ve Türkoba Muhtarının imzalı dilekçesi, İmar ve Şehircilik Müdürlüğü’nün 24/11/2009 tarih ve 234806 sayılı yazısı, Belediye Meclisi’nin 07/12/2009 tarihli Toplantısının 1. Birleşiminde incelenmek üzere komisyonumuza havale edilmişti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TALEP:</w:t>
      </w:r>
      <w:r>
        <w:rPr>
          <w:sz w:val="24"/>
          <w:szCs w:val="24"/>
        </w:rPr>
        <w:t xml:space="preserve"> İmarın düşük olduğu belirtilmiş olup planın iptali ve yeniden yapılması talep edilmektedi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TEKLİFİN EVVELİYAT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/5000 ölçekli Tepecik, Türkoba Mahallesi I.ve II. Kısım Nazım İmar Planı İstanbul Büyükşehir Belediye Meclisinin 18.07.2008 tarih ve 1760 sayılı kararı ile tadilen uygun görülmüş; 1/5000 ölçekli plan paftaları 29.07.2008 tarihinde Büyükşehir Belediye Başkan’ınca onanmıştır. 1/5000 ölçekli Türkoba Mahallesi I.ve II. Kısım Nazım İmar Planı doğrultusunda hazırlanmış olan 1/1000 ölçekli Türkoba Mahallesi I.ve II. Kısım Uygulama İmar Planı, 24.10.2008 tarih ve 2008/46 sayılı Tepecik Belediye Meclisince uygun görülmüş ve gereği için İstanbul Büyükşehir Belediye Başkanlığı’na gönderilmiştir. İstanbul Büyükşehir Belediye Meclisi’nce 16.01.2009 tarih ve 79 sayılı kararı ile tadilen uygun bulunan 1/1000 ölçekli plan paftaları 20.01.2009 tarihinde Büyükşehir Belediye Başkan’ınca onanmıştır. Onanan 1/1000 ölçekli planlar 3194 sayılı İmar Kanununun 8. maddesi gereği 23.02.2009 tarihinde askıya çıkarılmış ve 24.03.2009 tarihinde askıdan indirilmiştir. Askı süresi sonunda 59 adet itiraz dilekçesi bulunmaktadır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ÜLKİY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lekçe ekinde tapu senedi örneği bulunmamaktadı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2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/>
        <w:t xml:space="preserve">Türkoba I. ve II. kısım 1/1000 Ölçekli Uyg. İmar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1 / 12 /2009                      ( 55 )                   Konusu       </w:t>
      </w:r>
      <w:r>
        <w:rPr/>
        <w:t xml:space="preserve">Planına yapılan itirazın müzakeresi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Bayram Ali ÜNER-Ahmet ŞAHİN-Coşkun KAYNAK-Erkan KOÇAL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(Katılmadı)-Ersel YAZICI-Erdal KAYA-Ahmet ATALAY-Kaşif ERDAL- Ali ADIGÜZEL-Mustaf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AZICI-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FENDİOĞLU-Mustafa YAZICI (Katılmadı)-Yusuf AKTAŞ-Mustafa Kemal AKSOY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cep ALPASLAN-Rasim YAĞAR-Hikmet KILIÇ-Fahrettin ALTINTAŞ-Seyhan BEYAZ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ANDAKİ DURUM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Dilekçede adı geçen Türkoba Mahallesi Çayırlar Mevkii, imar planlarında kısmen Emsal:0.45 ve H:9.50m konut alanı, kısmen Emsal:0.09 ve H:6.50m konut alanı, kısmen Emsal:0.08 ve H:6.50m konut alanı olarak ayrılmıştı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LGİLİSİNİN İTİRAZ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İmarın düşük olduğu belirtilmiş olup planın iptali ve yeniden yapılması talep edilmektedi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ĞERLENDİRME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ürkoba I. ve II. kısım 1/1000 ölçekli Uygulama İmar Planı’na 27.02.2009 tarih ve 2009/901 sayılı dilekçe ile yapılan itiraz ile ilgili İmar ve Şehircilik Müdürlüğü görüşü; “imar durumunun arttırılması talebinin yoğunluk artırıcı olması sebebiyle 1/5000 ölçekli Nazım İmar Planı kararlarını bozucu nitelik taşıdığı” şeklindedi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KOMİSYON GÖRÜŞ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nceleme sonucund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İmar ve Şehircilik Müdürlüğü’nün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4/11/2009 tarih ve 234806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sayılı yazısı ile iletilen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7.02.2009 tarih ve 2009/901 sayılı dilekçe ile 1/1000 ölçekli Türkoba Mahallesi I.ve II. Kısım Uygulama İmar Planına yapılan itiraz komisyonumuzca uygun görülmemiştir.”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Şeklinde hazırlanan “İmar Komisyon Raporu” okundu. </w:t>
      </w:r>
      <w:r>
        <w:rPr>
          <w:b/>
          <w:sz w:val="22"/>
          <w:szCs w:val="22"/>
          <w:u w:val="single"/>
        </w:rPr>
        <w:t>Yapılan oylama sonucu, İmar Komisyon Raporunun hazırlandığı şekliyle aynen kabulüne, bu husustaki yasal işlemlerin İmar ve Şehircilik Müdürlüğünce ifa ve takip edilmesine,</w:t>
      </w:r>
      <w:r>
        <w:rPr>
          <w:sz w:val="22"/>
          <w:szCs w:val="22"/>
        </w:rPr>
        <w:t xml:space="preserve"> yapılan oylama sonucu </w:t>
      </w:r>
      <w:r>
        <w:rPr>
          <w:b/>
          <w:sz w:val="22"/>
          <w:szCs w:val="22"/>
          <w:u w:val="single"/>
        </w:rPr>
        <w:t>MEVCUDUN OYBİRLİĞİ İLE</w:t>
      </w:r>
      <w:r>
        <w:rPr>
          <w:sz w:val="22"/>
          <w:szCs w:val="22"/>
        </w:rPr>
        <w:t xml:space="preserve"> karar verild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7:00Z</dcterms:created>
  <dc:creator>XXXXX</dc:creator>
  <dc:description/>
  <cp:keywords/>
  <dc:language>en-US</dc:language>
  <cp:lastModifiedBy>RECEP DEMIR</cp:lastModifiedBy>
  <cp:lastPrinted>2009-12-15T15:27:00Z</cp:lastPrinted>
  <dcterms:modified xsi:type="dcterms:W3CDTF">2021-02-16T07:59:00Z</dcterms:modified>
  <cp:revision>14</cp:revision>
  <dc:subject/>
  <dc:title>                  T</dc:title>
</cp:coreProperties>
</file>